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字词起跑线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  <w:highlight w:val="yellow"/>
        </w:rPr>
        <w:t>夯实基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wēng    jiè   pài   qī    zhàn   xiè   chā     p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hān   sì      bīn   chà    zú   fǔ   liáo  gǎn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héng  jiá   lǚ   lūn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 ②  ①  ①  ②   2. ②  ①  ①  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②  ①  ②  ①   4.①  ②  ①  ②   5.①  ②  ②  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茅檐  蝙蝠  怒吼  健康  藤萝  漫灭  朦胧  忧虑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遭殃  解闷  讨厌   警戒  敏捷  杜鹃  胳膊  芙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乾坤  窟窿  介绍  囊萤夜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滩  摊  滩  摊；详  祥  详  祥；贪  贫  贪  贫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慌  谎  谎  慌；牌  碑  碑  牌；扒  扒  扒  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highlight w:val="yellow"/>
        </w:rPr>
      </w:pPr>
      <w:r>
        <w:rPr>
          <w:rFonts w:ascii="宋体;SimSun" w:hAnsi="宋体;SimSun" w:cs="宋体;SimSun"/>
          <w:b/>
          <w:bCs/>
          <w:color w:val="0000FF"/>
          <w:sz w:val="24"/>
          <w:highlight w:val="yellow"/>
        </w:rPr>
        <w:t>能力提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C    </w:t>
      </w:r>
      <w:r>
        <w:rPr>
          <w:rFonts w:cs="宋体;SimSun" w:ascii="宋体;SimSun" w:hAnsi="宋体;SimSun"/>
          <w:color w:val="000000"/>
          <w:sz w:val="24"/>
        </w:rPr>
        <w:t>2.</w:t>
      </w:r>
      <w:bookmarkStart w:id="0" w:name="_Hlk40296970"/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bookmarkEnd w:id="0"/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D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C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  <w:r>
        <w:rPr>
          <w:rFonts w:cs="宋体;SimSun" w:ascii="宋体;SimSun" w:hAnsi="宋体;SimSun"/>
          <w:color w:val="000000"/>
          <w:sz w:val="24"/>
        </w:rPr>
        <w:t xml:space="preserve">3.B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.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句子练兵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示例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删去“可能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将第一个“它”改为红金鱼，第二个“它”改为黑金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去掉“使”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却”改为“也”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“心情”改为“表情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“顽强”改为“顽固”  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去掉“是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双引号改为书名号；删掉“非常”或“极了”；“座在座位”改为“坐在座位”；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善良</w:t>
      </w:r>
      <w:r>
        <w:rPr>
          <w:color w:val="000000"/>
          <w:sz w:val="24"/>
        </w:rPr>
        <w:t>”后面加上“</w:t>
      </w:r>
      <w:r>
        <w:rPr>
          <w:rFonts w:ascii="宋体;SimSun" w:hAnsi="宋体;SimSun" w:cs="宋体;SimSun"/>
          <w:color w:val="000000"/>
          <w:sz w:val="24"/>
        </w:rPr>
        <w:t>的人</w:t>
      </w:r>
      <w:r>
        <w:rPr>
          <w:color w:val="000000"/>
          <w:sz w:val="24"/>
        </w:rPr>
        <w:t>”；去掉“能否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D   2.A    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F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敌人的双手  鹰的爪子   厌恶    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乖巧可爱的小猫咪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猴子屁股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示例：月亮在云彩里穿行，时而明，时而暗，时而快，时而慢，不停地变化着。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仿宋" w:ascii="宋体;SimSun" w:hAnsi="宋体;SimSun"/>
          <w:color w:val="000000"/>
          <w:sz w:val="24"/>
        </w:rPr>
        <w:t>1.</w:t>
      </w:r>
      <w:r>
        <w:rPr>
          <w:rFonts w:cs="仿宋" w:ascii="宋体;SimSun" w:hAnsi="宋体;SimSun"/>
          <w:color w:val="000000"/>
          <w:sz w:val="24"/>
        </w:rPr>
        <w:t xml:space="preserve">D </w:t>
      </w:r>
      <w:r>
        <w:rPr>
          <w:rFonts w:cs="仿宋" w:ascii="宋体;SimSun" w:hAnsi="宋体;SimSun"/>
          <w:color w:val="000000"/>
          <w:sz w:val="24"/>
        </w:rPr>
        <w:t xml:space="preserve">  </w:t>
      </w:r>
      <w:r>
        <w:rPr>
          <w:rFonts w:cs="仿宋" w:ascii="宋体;SimSun" w:hAnsi="宋体;SimSun"/>
          <w:color w:val="000000"/>
          <w:sz w:val="24"/>
        </w:rPr>
        <w:t xml:space="preserve"> </w:t>
      </w:r>
      <w:r>
        <w:rPr>
          <w:rFonts w:cs="仿宋" w:ascii="宋体;SimSun" w:hAnsi="宋体;SimSun"/>
          <w:color w:val="000000"/>
          <w:sz w:val="24"/>
        </w:rPr>
        <w:t>2.</w:t>
      </w:r>
      <w:r>
        <w:rPr>
          <w:rFonts w:cs="仿宋" w:ascii="宋体;SimSun" w:hAnsi="宋体;SimSun"/>
          <w:color w:val="000000"/>
          <w:sz w:val="24"/>
        </w:rPr>
        <w:t xml:space="preserve">B </w:t>
      </w:r>
      <w:r>
        <w:rPr>
          <w:rFonts w:cs="仿宋" w:ascii="宋体;SimSun" w:hAnsi="宋体;SimSun"/>
          <w:color w:val="000000"/>
          <w:sz w:val="24"/>
        </w:rPr>
        <w:t xml:space="preserve">  </w:t>
      </w:r>
      <w:r>
        <w:rPr>
          <w:rFonts w:cs="仿宋" w:ascii="宋体;SimSun" w:hAnsi="宋体;SimSun"/>
          <w:color w:val="000000"/>
          <w:sz w:val="24"/>
        </w:rPr>
        <w:t xml:space="preserve"> </w:t>
      </w: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cs="仿宋" w:ascii="宋体;SimSun" w:hAnsi="宋体;SimSun"/>
          <w:color w:val="000000"/>
          <w:sz w:val="24"/>
        </w:rPr>
        <w:t>.C</w:t>
      </w:r>
      <w:r>
        <w:rPr>
          <w:rFonts w:cs="仿宋" w:ascii="宋体;SimSun" w:hAnsi="宋体;SimSun"/>
          <w:color w:val="000000"/>
          <w:sz w:val="24"/>
        </w:rPr>
        <w:t xml:space="preserve">   4</w:t>
      </w:r>
      <w:r>
        <w:rPr>
          <w:rFonts w:cs="仿宋" w:ascii="宋体;SimSun" w:hAnsi="宋体;SimSun"/>
          <w:color w:val="000000"/>
          <w:sz w:val="24"/>
        </w:rPr>
        <w:t xml:space="preserve">.C </w:t>
      </w:r>
      <w:r>
        <w:rPr>
          <w:rFonts w:cs="仿宋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碳纳米管  钢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突出碳纳米管这种材料的结实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</w:rPr>
        <w:t>这座楼比江边的广播电视塔还要高，矗立在城市中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</w:rPr>
        <w:t>写字缺胳膊少腿儿，做计算题把加号看成乘号，上次考试甚至忘了写名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示例：乡村生活自然、淳朴，小村庄依山傍水、鸡犬相闻，如在画中；而城市生活热闹、繁华，白天车水马龙，晚上灯火辉煌，全然是另一幅图景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积累百花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F  E  C  G  B   A   2.C   3.D   4.B    5.B   6.D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 xml:space="preserve">1.×  2.×  3.√  4.×  5.√  6.×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冰心  泰戈尔   母爱   心中的风雨来了  我只躲到你的怀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胜人者有力  自胜者强     不怨天  不尤人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天行健  君子以自强不息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生于忧患而死于安乐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书山有路勤为径  学海无涯苦作舟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一日读书一日功  一日不读十日空  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学习不怕根底浅  只要迈步总不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诗词衔接亭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温故而知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初夏  梅子金黄杏子肥   麦花雪白菜花稀   日长篱落无人过   惟有蜻蜓蛱蝶飞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篱落疏疏一径深  树头新绿未成阴  儿童急走追黄蝶  飞入菜花无处寻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洛阳亲友如相问  一片冰心在玉壶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欲将轻骑逐  大雪满弓刀  边塞  示例：醉卧沙场君莫笑  古来征战几人回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醉里吴音相媚好  白发谁家翁媪  最喜小儿亡赖  溪头卧剥莲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D   2.B   3.C   4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我家洗砚池头树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诗人赞美了墨梅不求人夸，只愿给人间留下清香的美德。因为诗人实际是借赞美墨梅，表达自己淡泊名利、不愿媚俗的品格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新课抢先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但悲不见九州同  王师北定中原日   家祭无忘告乃翁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我能感受到诗人渴望祖国统一的爱国之情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1.B   </w:t>
      </w:r>
      <w:r>
        <w:rPr>
          <w:rFonts w:ascii="宋体;SimSun" w:hAnsi="宋体;SimSun" w:cs="宋体;SimSun"/>
          <w:sz w:val="24"/>
        </w:rPr>
        <w:t>西湖上这些消磨人斗志的歌舞，什么时候才能停止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暖风熏得游人醉  直把杭州作汴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示例：华夏  神州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九州生气恃风雷  万马齐喑究可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劝天公重抖擞  不拘一格降人材   渴求人才改变死气沉沉的社会局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天气是雨后初晴，时间是傍晚，季节是秋天。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里的“空”体现了山中的静，因为静才会听到浣女的喧哗声和渔舟引起的荷叶摆动声，以动衬静，凸显了山林的寂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霜天  江枫  月落  乌啼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愁  孤寂、忧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阅读快车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《连续性文本阅读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女裁缝十分辛劳、贫穷，没法满足发烧的孩子吃橘子的愿望  把自己剑柄上的红宝石送给女裁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床上翻来覆去地睡不着  说完，就沉沉地进入了甜蜜的梦乡  孩子在快乐王子和燕子的关心下感到舒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：快乐王子是雕像，却会流泪，能说话，还能看到百姓疾苦，并且请求燕子去帮助穷苦的人，这让人感到不可思议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《非连续性文本阅读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√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可以。因为景区规定“在节假日及旅游旺季（每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将实行单向参观路线”。票面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属于旅游旺季，只可单向参观，不可以原路返回至已经参观过的地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《慈母情深（节选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rèn  hè  bèi  jū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省略  吞吞吐吐、欲言又止   “我”不好意思向母亲要钱，但又抑制不住买书欲望，十分矛盾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外貌、动作  瘦弱、辛苦   神态  疲惫   语言  通情达理  动作    不知疲倦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这句话的意思是，“我”不能辜负母亲对“我”的期望和支持，“我”买书不再单纯是对读书的渴望，更多的是对母亲的感恩和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综合演练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照例   汤圆  聚集  幸福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格   脾气  成绩  赏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D   3.A   4.A   5.B   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恭勤不倦  夏月则练囊盛数十萤火以照书  以夜继日焉    示例：默而识之，学而不厌，诲人不倦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高傲  负责、慈爱、勇敢、辛苦  性格古怪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洛阳亲友如相问  一片冰心在玉壶   不要人夸好颜色  只留清气满乾坤     江枫渔火对愁眠  直把杭州作汴州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×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√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×   2.8:30  17  4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她先乘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路公交车到交通大楼下车，再换乘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路到动物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（一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画蛇添足   </w:t>
      </w:r>
      <w:r>
        <w:rPr>
          <w:rFonts w:cs="宋体;SimSun" w:ascii="宋体;SimSun" w:hAnsi="宋体;SimSun"/>
          <w:color w:val="000000"/>
          <w:sz w:val="24"/>
        </w:rPr>
        <w:t>2.B    3.</w:t>
      </w:r>
      <w:r>
        <w:rPr>
          <w:rFonts w:ascii="宋体;SimSun" w:hAnsi="宋体;SimSun" w:cs="宋体;SimSun"/>
          <w:color w:val="000000"/>
          <w:sz w:val="24"/>
        </w:rPr>
        <w:t xml:space="preserve">反问   蛇本来是没有脚的，你怎么能给它画脚呢？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在做任何事情的时候都不要多此一举、自作聪明，否则会弄巧成拙，带来一些不好的结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置之度外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千锤百炼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寺庙  竹林  渔船  土地庙  破牛棚  李绅的生活环境十分艰苦  </w:t>
      </w:r>
      <w:r>
        <w:rPr>
          <w:rFonts w:cs="宋体;SimSun" w:ascii="宋体;SimSun" w:hAnsi="宋体;SimSun"/>
          <w:color w:val="000000"/>
          <w:sz w:val="24"/>
        </w:rPr>
        <w:t>3.B  4.</w:t>
      </w:r>
      <w:r>
        <w:rPr>
          <w:rFonts w:ascii="宋体;SimSun" w:hAnsi="宋体;SimSun" w:cs="宋体;SimSun"/>
          <w:color w:val="000000"/>
          <w:sz w:val="24"/>
        </w:rPr>
        <w:t xml:space="preserve">画出：他写《悯农》诗时，正值酷暑盛夏，天气闷热，蚊蝇叮人。人们都摇扇乘凉，唯有李绅坐在蒸笼似的小屋里埋头写作。他脸上、身上满是汗水，衣衫全湿透了，两只细瘦的胳膊被蚊子叮了一个又一个疙瘩。然而，他把这一切全置之度外。想啊，改啊！改啊，想啊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我认为李绅是一个不怕艰苦、刻苦认真、</w:t>
      </w:r>
      <w:r>
        <w:rPr>
          <w:rFonts w:ascii="宋体;SimSun" w:hAnsi="宋体;SimSun" w:cs="宋体;SimSun"/>
          <w:sz w:val="24"/>
        </w:rPr>
        <w:t>富有同情心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17805</wp:posOffset>
            </wp:positionV>
            <wp:extent cx="5110480" cy="511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22-06-0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958022A74DC594154B8AFF268C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