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句子篇</w:t>
      </w:r>
    </w:p>
    <w:p>
      <w:pPr>
        <w:pStyle w:val="Style16"/>
        <w:tabs>
          <w:tab w:val="clear" w:pos="420"/>
          <w:tab w:val="left" w:pos="398" w:leader="none"/>
        </w:tabs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句式转换】</w:t>
      </w:r>
    </w:p>
    <w:p>
      <w:pPr>
        <w:pStyle w:val="Style16"/>
        <w:tabs>
          <w:tab w:val="clear" w:pos="420"/>
          <w:tab w:val="left" w:pos="398" w:leader="none"/>
        </w:tabs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校被那鲜艳的服装打扮得绚丽多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那香味，常把小朋友的脚勾住。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她从家里出来的时候还穿着一双拖鞋，但是没有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座海滨小城难道不是又美丽又整洁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A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示例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眼圈红红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慢吞吞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又高又大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数不清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五颜六色的   清澈的   自由自在地</w:t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修辞手法运用】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  2.C   3.D   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示例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一把把会飞的小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闪闪发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珍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花儿张开了笑脸，随着微风翩翩起舞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夜深了，喧闹的城市终于进入了梦乡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老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燕子  长龙   蝴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躺在草坪上仰望蓝天，你能看到各种各样的云：有的像奔跑的小狗，有的像贪睡的熊猫，有的像凶猛的老虎，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有的像乖巧的白兔……</w:t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标点符号和关联词】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“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“   </w:t>
      </w:r>
      <w:r>
        <w:rPr>
          <w:rFonts w:ascii="宋体" w:hAnsi="宋体" w:cs="宋体"/>
          <w:sz w:val="24"/>
          <w:szCs w:val="24"/>
        </w:rPr>
        <w:t>？”  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，  —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。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因为……所以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如果……就…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时而……时而……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1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D</w:t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病句修改】</w:t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脆”改为“翠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只闻到”</w:t>
      </w:r>
      <w:r>
        <w:rPr>
          <w:rFonts w:ascii="宋体" w:hAnsi="宋体" w:cs="宋体"/>
          <w:sz w:val="24"/>
          <w:szCs w:val="24"/>
        </w:rPr>
        <w:t>前面加主语“我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听着”改为“看着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去掉“《时代学习报》”</w:t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    3.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阅读篇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温故</w:t>
      </w:r>
      <w:r>
        <w:rPr>
          <w:rFonts w:cs="宋体"/>
          <w:b/>
          <w:bCs/>
          <w:sz w:val="24"/>
          <w:szCs w:val="24"/>
          <w:lang w:eastAsia="zh-CN"/>
        </w:rPr>
        <w:t>而</w:t>
      </w:r>
      <w:r>
        <w:rPr>
          <w:rFonts w:ascii="宋体" w:hAnsi="宋体" w:cs="宋体"/>
          <w:b/>
          <w:bCs/>
          <w:sz w:val="24"/>
          <w:szCs w:val="24"/>
        </w:rPr>
        <w:t>知新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金色的小巴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颜色   形状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示例：联系生活经验  落叶紧紧地、平整地贴合在路面上，就像被熨斗熨过一样  联系上下文  落叶在水泥道上排列得不整齐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捕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飞行速度快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圈出：冲  飞  衔  站  吞   示例：小花狗迅速扑过来，一口咬住皮球，叼回了自己窝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人  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这个词更能突出老屋没人住的时间很长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我</w:t>
      </w:r>
      <w:r>
        <w:rPr>
          <w:rFonts w:ascii="宋体" w:hAnsi="宋体" w:cs="宋体"/>
          <w:sz w:val="24"/>
          <w:szCs w:val="24"/>
          <w:lang w:eastAsia="zh-CN"/>
        </w:rPr>
        <w:t>预测后面还会有小动物请求</w:t>
      </w:r>
      <w:r>
        <w:rPr>
          <w:rFonts w:ascii="宋体" w:hAnsi="宋体" w:cs="宋体"/>
          <w:sz w:val="24"/>
          <w:szCs w:val="24"/>
        </w:rPr>
        <w:t>老屋</w:t>
      </w:r>
      <w:r>
        <w:rPr>
          <w:rFonts w:ascii="宋体" w:hAnsi="宋体" w:cs="宋体"/>
          <w:sz w:val="24"/>
          <w:szCs w:val="24"/>
          <w:lang w:eastAsia="zh-CN"/>
        </w:rPr>
        <w:t>帮忙，老屋还会答应它们的请求，应该不会倒下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猫、母鸡、蜘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略</w:t>
      </w:r>
      <w:r>
        <w:rPr>
          <w:rFonts w:ascii="宋体" w:hAnsi="宋体" w:cs="宋体"/>
          <w:sz w:val="24"/>
          <w:szCs w:val="24"/>
        </w:rPr>
        <w:t>（言之成理即可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老屋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乐于帮助小动物的品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海水  海底  海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沙滩</w:t>
      </w:r>
      <w:r>
        <w:rPr>
          <w:rFonts w:ascii="宋体" w:hAnsi="宋体" w:cs="宋体"/>
          <w:sz w:val="24"/>
          <w:szCs w:val="24"/>
        </w:rPr>
        <w:t xml:space="preserve">  庭院  公园  街道  美丽  整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高  低  深  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高低不平  示例：凹凸不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）深蓝的  淡青的  浅绿的  杏黄的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画出：因为海底高低不平，有山崖，有峡谷，海水有深有浅，从海面看，色彩就不同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新课抢先知】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一、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画出：荷叶挨挨挤挤的，像一个个碧绿的大圆盘。  挨挨挤挤  碧绿  大圆盘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用得好。“冒”字写出了在一片</w:t>
      </w:r>
      <w:r>
        <w:rPr>
          <w:rFonts w:cs="宋体"/>
          <w:sz w:val="24"/>
          <w:szCs w:val="24"/>
          <w:lang w:eastAsia="zh-CN"/>
        </w:rPr>
        <w:t>碧绿</w:t>
      </w:r>
      <w:r>
        <w:rPr>
          <w:rFonts w:ascii="宋体" w:hAnsi="宋体" w:cs="宋体"/>
          <w:sz w:val="24"/>
          <w:szCs w:val="24"/>
        </w:rPr>
        <w:t>的荷叶中，白荷花</w:t>
      </w:r>
      <w:r>
        <w:rPr>
          <w:rFonts w:cs="宋体"/>
          <w:sz w:val="24"/>
          <w:szCs w:val="24"/>
          <w:lang w:eastAsia="zh-CN"/>
        </w:rPr>
        <w:t>突显出来</w:t>
      </w:r>
      <w:r>
        <w:rPr>
          <w:rFonts w:ascii="宋体" w:hAnsi="宋体" w:cs="宋体"/>
          <w:sz w:val="24"/>
          <w:szCs w:val="24"/>
        </w:rPr>
        <w:t>，充满了生机和活力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的刚开了几</w:t>
      </w:r>
      <w:r>
        <w:rPr>
          <w:rFonts w:cs="宋体"/>
          <w:sz w:val="24"/>
          <w:szCs w:val="24"/>
          <w:lang w:eastAsia="zh-CN"/>
        </w:rPr>
        <w:t>片</w:t>
      </w:r>
      <w:r>
        <w:rPr>
          <w:rFonts w:ascii="宋体" w:hAnsi="宋体" w:cs="宋体"/>
          <w:sz w:val="24"/>
          <w:szCs w:val="24"/>
        </w:rPr>
        <w:t>花瓣，有的已经全部展开，还有一些是花骨朵儿。（意对即可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ēng   shì   lěi    jì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（宋人）于是放下手中的农具，守在树桩旁边，希望再捡到兔子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兔子不可能再得到，他自己反倒成了宋国的一个笑话。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4.</w:t>
      </w:r>
      <w:r>
        <w:rPr>
          <w:rFonts w:eastAsia="宋体" w:cs="宋体" w:ascii="宋体" w:hAnsi="宋体"/>
          <w:sz w:val="24"/>
          <w:szCs w:val="24"/>
        </w:rPr>
        <w:t>AC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示例：</w:t>
      </w:r>
      <w:r>
        <w:rPr>
          <w:rFonts w:ascii="宋体" w:hAnsi="宋体" w:cs="宋体"/>
          <w:sz w:val="24"/>
          <w:szCs w:val="24"/>
        </w:rPr>
        <w:t xml:space="preserve">精致  牢固  漂亮  </w:t>
      </w:r>
      <w:r>
        <w:rPr>
          <w:rFonts w:ascii="宋体" w:hAnsi="宋体" w:cs="宋体"/>
          <w:sz w:val="24"/>
          <w:szCs w:val="24"/>
          <w:lang w:eastAsia="zh-CN"/>
        </w:rPr>
        <w:t>好像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画出：桥面两侧有石栏，栏板上雕刻着精美的图案：有的刻着两条相互缠绕的龙，嘴里吐出美丽的水花；有的刻着两条飞龙，前爪相互抵着，各自回首遥望；还有的刻着双龙戏珠。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排比  示例：周末的市中心人来人往</w:t>
      </w:r>
      <w:r>
        <w:rPr>
          <w:rFonts w:cs="宋体"/>
          <w:sz w:val="24"/>
          <w:szCs w:val="24"/>
          <w:lang w:eastAsia="zh-CN"/>
        </w:rPr>
        <w:t>，热闹非凡：</w:t>
      </w:r>
      <w:r>
        <w:rPr>
          <w:rFonts w:ascii="宋体" w:hAnsi="宋体" w:cs="宋体"/>
          <w:sz w:val="24"/>
          <w:szCs w:val="24"/>
        </w:rPr>
        <w:t>有陪着父母来吃饭的，有带着孩子来买玩具的，还有和朋友一起来逛街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古诗篇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温故而知新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经秋霜打过的</w:t>
      </w:r>
      <w:r>
        <w:rPr>
          <w:rFonts w:ascii="宋体" w:hAnsi="宋体" w:cs="宋体"/>
          <w:sz w:val="24"/>
          <w:szCs w:val="24"/>
        </w:rPr>
        <w:t xml:space="preserve">枫叶  二月花  </w:t>
      </w:r>
      <w:r>
        <w:rPr>
          <w:rFonts w:ascii="宋体" w:hAnsi="宋体" w:cs="宋体"/>
          <w:sz w:val="24"/>
          <w:szCs w:val="24"/>
          <w:lang w:eastAsia="zh-CN"/>
        </w:rPr>
        <w:t>红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枫叶和秋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秋  萧萧梧叶送寒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江上秋风动客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安徽  </w:t>
      </w:r>
      <w:r>
        <w:rPr>
          <w:rFonts w:ascii="宋体" w:hAnsi="宋体" w:cs="宋体"/>
          <w:sz w:val="24"/>
          <w:szCs w:val="24"/>
          <w:lang w:eastAsia="zh-CN"/>
        </w:rPr>
        <w:t>浙江</w:t>
      </w:r>
      <w:r>
        <w:rPr>
          <w:rFonts w:ascii="宋体" w:hAnsi="宋体" w:cs="宋体"/>
          <w:sz w:val="24"/>
          <w:szCs w:val="24"/>
        </w:rPr>
        <w:t>杭州  湖南  热爱祖国大好河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西施  比喻  西湖  西施  赞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孤帆一片日边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菊残犹有傲霜枝   遥望洞庭山水翠   两岸猿声啼不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②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新课抢先知】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绝句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描写了一幅春暖花开、万物复苏的</w:t>
      </w:r>
      <w:r>
        <w:rPr>
          <w:rFonts w:ascii="宋体" w:hAnsi="宋体" w:cs="宋体"/>
          <w:sz w:val="24"/>
          <w:szCs w:val="24"/>
          <w:lang w:eastAsia="zh-CN"/>
        </w:rPr>
        <w:t>画面</w:t>
      </w:r>
      <w:r>
        <w:rPr>
          <w:rFonts w:ascii="宋体" w:hAnsi="宋体" w:cs="宋体"/>
          <w:sz w:val="24"/>
          <w:szCs w:val="24"/>
        </w:rPr>
        <w:t>。春天来了，冰雪消融，泥土松动，南飞的燕子回来了，衔起松软的泥土开始做窝；温度高了，地面也变得十分暖和，鸳鸯也来到沙地上产卵做窝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惠崇春江晚景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竹子   桃花   江水  鸭子   蒌蒿  芦芽   早春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阅读风向标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酒酣耳热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诗兴大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画出：牧童用手指了指远处，说：“那儿，杏花村里有一家酒馆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雨纷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欲断魂   借酒浇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综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练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清晨  雾蒙蒙  鼻子  气息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盒  火柴  蜡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 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草地不是一片金色，而是一片碧绿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因为胡萝卜先生有着浓密的胡子，所以必须每天刮。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将“维护”改为“保持”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示例：波光粼粼的湖面上横跨着一座美丽的天鹅桥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兴安岭真是一座美丽的大花园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菊残犹有傲霜枝  停车坐爱枫林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霜叶红于二月花  江上秋风动客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人心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泰山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三个臭皮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顶个诸葛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一个篱笆三个桩 一个好汉三个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流向河流  潺潺  流向大海  哗哗   汹涌澎湃    淙淙  潺潺   哗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（一）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宋  王安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③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 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喜悦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放爆竹  喝屠苏酒  换桃符   示例：划龙舟  登高   吃月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形容光彩鲜艳耀目。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外形  羽毛  翅膀   尾巴  仿写略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可以。因为“横掠”不仅写出了它们的动作，还突出了它们飞行的速度快，而“飞”不能体现这样的表达效果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A   B   </w:t>
      </w:r>
      <w:r>
        <w:rPr>
          <w:rFonts w:ascii="宋体" w:hAnsi="宋体" w:cs="宋体"/>
          <w:sz w:val="24"/>
          <w:szCs w:val="24"/>
          <w:lang w:val="en-US" w:eastAsia="zh-CN"/>
        </w:rPr>
        <w:t>示例：还有几只正在树枝上叽叽喳喳，仿佛在唱着春天的赞歌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maodaxia</dc:creator>
  <dc:description/>
  <dc:language>en-US</dc:language>
  <cp:lastModifiedBy>WPS_1601342524</cp:lastModifiedBy>
  <dcterms:modified xsi:type="dcterms:W3CDTF">2021-11-24T12:4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E35F7D9446AA99FA2138C077828F</vt:lpwstr>
  </property>
  <property fmtid="{D5CDD505-2E9C-101B-9397-08002B2CF9AE}" pid="3" name="KSOProductBuildVer">
    <vt:lpwstr>2052-11.1.0.11045</vt:lpwstr>
  </property>
</Properties>
</file>